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10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9: </w:t>
      </w:r>
      <w:r>
        <w:rPr>
          <w:sz w:val="28"/>
          <w:szCs w:val="28"/>
        </w:rPr>
        <w:t>Đã hoàn thành nội dung kế hoạch tháng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Đã xây dựng kế hoạch, nhờ xã thông báo học sinh tập trung trên đài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 Tham gia tập huấn phòng dịch Covid-19 tại Trạm y tế xã Phong A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 Tập trung học sinh. Chỉ đạo chọn học sinh tặng quà của Công đoà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Xây dựng thời khóa biểu. Phát thời khóa biểu cho giáo viên, học sin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rực Lễ Quốc khánh. Bão lụt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Thực hiện lau chùi quạt tại các phòng học, phòng làm việc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Tổ chức Lễ khai giảng năm học thành công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Tổ chức sinh hoạt hội đồng. Sinh hoạt chuyên mô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Tổ chức sửa chữa bàn ghế cho học sin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Chỉ đạo dạy học tuần 1 đến tuần 4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Làm hợp đồng nhân viên thư việ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Đón đoàn kiểm tra của xã về công tác phòng chống thảm họa, thiên tai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Dạy học lớp 2/1, 2/2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Lập phương án cứu nạn, cứu hộ. Hồ sơ phòng cháy, chữa cháy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Báo cáo diễn biến CBGVNV, HS cho thầy Hùng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6. Chỉ đạo chuyển tiền thưởng, truy lĩnh lương, thâm niên cho CBGVNV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Chuẩn bị các điều kiện để họp phụ huynh. Báo cáo tổng kết năm học qua và phương hướng năm học 2020-2021 họp phụ huyn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8. Tổ chức “Ngày chủ nhật xanh. Xây dựng kế hoạch tháng, tuần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Viết báo cáo công tác phòng cháy, chữa cháy và cứu nạn, cứu hộ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Đón đoàn kiểm tra phòng cháy, chữa cháy 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Góp ý Thông tư ban hành Quy định tổ chức dạy học trực tuyế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hắc phục hậu quả sau bão. Làm sân thể dục, thể thao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3. Xây dựng thời khóa biểu học 2 buổi/ ngày. 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4. Dự hội nghị Phổ biến giáo dục pháp luật. Hội nghị triển khai nhiệm vụ năm học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10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ánh giá việc thực hiện kế hoạch tuần 9, xây dựng kế hoạch tháng 10 và kế hoạch các tuầ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ỉ đạo dạy học chương trình tuần 6 đến tuần 8. Tổng kết tháng an toàn giao thông và triển khai chương trình Quyền và bổn phận trẻ e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hỉ đạo ra đề và tổ chức kiểm tra định kì giữa kì I  môn Toán và Tiếng Việt lớp 4.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ham mưu kế hoạch bồi dưỡng thường xuyên, kế hoạch Kiểm tra nội bộ trường học và các kế hoạch hoạt động giáo dục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 chức họp hội đồng, dự họp chuyên môn, công đoà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hành lập Hội đồng thi đua khen thưởng, Hội đồng tư vấn, các Câu lạc bộ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Dạy lớp 1/1, 1/2. Xây dựng kế hoạch, quy trình năm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“Ngày chủ nhật xanh”, trồng cây và hoa sân trường phía sa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Phát động tuần lễ học tập suốt đời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Tổ chức các hội thi cho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1 Tổ chức Hội nghị Cán bộ, công chức, viên chức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Kiểm tra đăng kí nhu cầu thiết bị năm 202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3. Chỉ đạo rà soát cập nhật dữ liệu (PMIS) 6 tháng cuối nă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. Phát động cuộc thi “Những kỷ niệm sâu sắc về thầy cô và mái trường mến yêu”, “Những tấm gương tâm huyết, sáng tạo học và làm theo lời Bác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Phòng chống bão lụt. Tổ chức trào quà cứu trợ cho học sinh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Kiểm tra hồ sơ giáo viên và  các tổ chuyên mô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7. Tổ chức cam kết thực hiện cuộc vận động “Công chức, viên chức ngành GD&amp;ĐT nói không với tiêu cực” (có mẫu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Tuyên truyền phòng chống dịch </w:t>
      </w:r>
      <w:r>
        <w:rPr>
          <w:bCs/>
          <w:color w:val="000000"/>
          <w:sz w:val="28"/>
          <w:szCs w:val="28"/>
        </w:rPr>
        <w:t xml:space="preserve">bệnh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Kiểm tra, kí duyệt hồ sơ tài chính, hồ sơ phổ cập giáo dục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Dự giờ thăm lớp 1/1.1/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Họp Đảng ủy. Xây dựng kế hoạch và tổ chức sinh hoạt chi bộ tháng 10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2. Báo cáo việc thực hiện công tác giám sát cho đảng ủy.</w:t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19-10-28T09:53:00Z</cp:lastPrinted>
  <dcterms:modified xsi:type="dcterms:W3CDTF">2020-10-26T09:20:00Z</dcterms:modified>
  <cp:revision>104</cp:revision>
  <dc:subject/>
  <dc:title>Kế hoạch công tác tháng …………………</dc:title>
</cp:coreProperties>
</file>